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od Help the Outcasts (Hunchback of Notre Dam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(</w:t>
      </w:r>
      <w:r>
        <w:rPr/>
        <w:t>Esmeralda</w:t>
      </w:r>
      <w:r>
        <w:rPr>
          <w:b/>
        </w:rPr>
        <w:t>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don't know if You can hear me</w:t>
        <w:br/>
        <w:t>Or if You're even there</w:t>
        <w:br/>
        <w:t>I don't know if You would listen</w:t>
        <w:br/>
        <w:t>To a gypsies’ prayer</w:t>
        <w:br/>
        <w:t>Yes, I know I'm just an outcast</w:t>
        <w:br/>
        <w:t>I shouldn't speak to you</w:t>
        <w:br/>
        <w:t>Still I see Your face and wonder...</w:t>
        <w:br/>
        <w:t>Were you once an outcast too?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God help the outcasts</w:t>
        <w:br/>
        <w:t>Hungry from birth</w:t>
        <w:br/>
        <w:t>Show them the mercy</w:t>
        <w:br/>
        <w:t>They don't find on earth</w:t>
        <w:br/>
        <w:t>God help my people</w:t>
        <w:br/>
        <w:t>We look to You still</w:t>
        <w:br/>
        <w:t>God help the outcasts</w:t>
        <w:br/>
        <w:t>Or nobody will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Parishioners</w:t>
      </w:r>
      <w:r>
        <w:rPr>
          <w:b/>
        </w:rPr>
        <w:t>)</w:t>
      </w:r>
      <w:r>
        <w:rPr>
          <w:rFonts w:cs="Arial"/>
        </w:rPr>
        <w:t xml:space="preserve"> </w:t>
        <w:br/>
        <w:t>I ask for wealth</w:t>
        <w:br/>
        <w:t>I ask for fame</w:t>
        <w:br/>
        <w:t>I ask for glory to shine on my name</w:t>
        <w:br/>
        <w:t>I ask for love I can posess</w:t>
        <w:br/>
        <w:t>I ask for God and His angels to bless me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Esmeralda</w:t>
      </w:r>
      <w:r>
        <w:rPr>
          <w:b/>
        </w:rPr>
        <w:t>)</w:t>
      </w:r>
      <w:r>
        <w:rPr>
          <w:rFonts w:cs="Arial"/>
        </w:rPr>
        <w:t xml:space="preserve"> </w:t>
        <w:br/>
        <w:t>I ask for nothing</w:t>
        <w:br/>
        <w:t>I can get by</w:t>
        <w:br/>
        <w:t>But I know so many</w:t>
        <w:br/>
        <w:t>Less lucky than I</w:t>
        <w:br/>
        <w:t>Please help my people</w:t>
        <w:br/>
        <w:t>The poor and downtrod</w:t>
        <w:br/>
        <w:t>I thought we all were</w:t>
        <w:br/>
        <w:t>The children of God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03:00Z</dcterms:created>
  <dc:creator>Guy Dearden</dc:creator>
  <dc:description/>
  <cp:keywords/>
  <dc:language>en-US</dc:language>
  <cp:lastModifiedBy>Guy Dearden</cp:lastModifiedBy>
  <dcterms:modified xsi:type="dcterms:W3CDTF">2008-08-24T13:03:00Z</dcterms:modified>
  <cp:revision>2</cp:revision>
  <dc:subject/>
  <dc:title>Topsy Turvy </dc:title>
</cp:coreProperties>
</file>